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РД «Весе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Ввічливі</w:t>
      </w:r>
      <w:r>
        <w:rPr>
          <w:rFonts w:cs="Algerian" w:ascii="Algerian" w:hAnsi="Algerian"/>
          <w:b/>
          <w:i/>
          <w:sz w:val="96"/>
          <w:szCs w:val="9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д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Розвиткове заняття з морально-етичного виховання для дітей дошкільн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ідготували: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рактичний психолог Тарасова Я.Л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Соціальний педагог Савельєва Н.В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ти у дітей уявлення про доброту як важливу людську якість,  почуття любові до навколишніх людей; вчити користуватись ввічливими мовними формами, спонукати виражати своє ставлення до вчинків людей, давати об’єктивну і доброзичливу оцінку, правильно оцінювати власні вч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Сьогодні ми поговоримо з вами про ввічливість. Ввічливими людьми не народжуються, а стають, опановуючи знання і правила хорошого т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ічливість – це шанобливість, доброзичливість, прагнення не завдавати неприємностей іншим, готовність своєчасно прийти на допомогу іншій людині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пригадайте, будь-ласка, які слова називаються чарівн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повіді дітей)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треба говорити ввічливі слова? (відповіді ді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учить музика. Заходить Фея 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ю, чую – в нашому садочку чемні і виховані дітки, знають багато чарівних слі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! Я Фея доброти та ввічливості. Я прийшла з країни, де всі люди люблять та поважають один одного, допомагають у біді, вітаються та говорять тільки приємні та добрі слов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я хочу ще нагадати вам правила ввічливості, яких потрібно дотримуватися завжди у спілкуванні з дорослими та дітьми: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ічлива людина не чинить іншим людям образ і неприємносте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ічлива людина завжди говорить ввічливі слова лагідним голосом, дивлячись прямо в очі тому з ким розмовляє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ічлива людина не дає  прізвиська своїм товаришам, не відповідає грубістю на грубість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ічлива людина не свариться, не б’ється , а допомагає іншим. Тому треба бути ввічливим в словах, жестах, дія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уже хочу перевірити та закріпити з вами ввічливі слов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топить серце всяк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рдечне слово ………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якую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и тебе впіймають раптом за підказку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и вихователя розчулиш ……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бачте, будь лас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зеленіє древній пень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и почує  …..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брий ден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и згасає сонце в росі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Й Зоря лягає лагідно на плечі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ред знайомих, рідних голосі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и чуємо привітне …..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брий вечі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знов зустрітись в годину призначену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ажу щиро завжди я всім …….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 побач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сіда про дружбу. Розгляд слайд шоу про дружб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Взаємодопомога друзям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нок «Помирились - посварились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гляд слайд-шоу про іграшки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сіда з дітьми про покинуті та розкидані і іграшки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сценування «Пробач,мене лялька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«Лялька у візочку»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, танок «Якщо весело тобі – роби так…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е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Зараз я хочу ще раз перевірити вашу уважність та знання про добрі справи. Коли я буду казати про добрі вчинки - ви  будете плескати, коли про погані – тупотіти ніжками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могти мамі мити посуд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бити комусь зле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 вмиватися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ерегти природу та охороняти її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анувати працю інших людей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аласувати, коли хтось відпочиває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ти вихованою, стриманою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манювати, хвалитися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сміхатись з чужого горя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 слухати батьків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магати друзям у біді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литися тим, що в тебе є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ражати інших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хищати слабшого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расти іграшки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юбити своїх батьків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міхатис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лодці,діти! Добре гралися, вірно плескали!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Дерево доброти» 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обимо дерево з добрих вчинків дітей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гляд мультфільму «Что такое хорошо, а что такое плохо»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4:00Z</dcterms:created>
  <dc:creator>Admin</dc:creator>
  <dc:description/>
  <cp:keywords/>
  <dc:language>en-US</dc:language>
  <cp:lastModifiedBy>Пользователь Windows</cp:lastModifiedBy>
  <dcterms:modified xsi:type="dcterms:W3CDTF">2021-05-07T15:06:00Z</dcterms:modified>
  <cp:revision>4</cp:revision>
  <dc:subject/>
  <dc:title/>
</cp:coreProperties>
</file>